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OBRAZAC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OBRAZA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odnositelj prijave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Heading2"/>
        <w:rPr/>
      </w:pPr>
      <w:r>
        <w:rPr>
          <w:sz w:val="28"/>
          <w:szCs w:val="28"/>
        </w:rPr>
        <w:t>GRADONAČELNIK GRADA ZADRA</w:t>
      </w:r>
    </w:p>
    <w:p>
      <w:pPr>
        <w:pStyle w:val="Heading4"/>
        <w:rPr/>
      </w:pPr>
      <w:r>
        <w:rPr/>
        <w:t>Povjerenstvo za stipendiranje i odobravanje drugih oblika potpore učenicima i studen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2011./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Jedinstveni matični broj građana (JMBG) .......……………………………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Zanimanje roditelja/staratelja ……………………………………………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Naziv radnog mjesta roditelja/staratelj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majke ……………………………………………………………………………</w:t>
      </w:r>
    </w:p>
    <w:p>
      <w:pPr>
        <w:pStyle w:val="Normal"/>
        <w:ind w:left="285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oca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8. Puna adresa stalnog boravka roditelja/star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telefon i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 …………………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9. Adresa stanovanja u mjestu školovanja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11./2012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Priloženi dokumenti mogu biti preslike originala bez ovjere javnog biljež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podnositelja prij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(vlastoručni potpis roditelja/ staratelja za maloljetnik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A – redovite stipend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B – stipendije za deficitarna zvanja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210"/>
        </w:tabs>
        <w:ind w:left="321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10"/>
        </w:tabs>
        <w:ind w:left="3210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8:00Z</dcterms:created>
  <dc:creator>Licencirani korisnik</dc:creator>
  <dc:description/>
  <cp:keywords/>
  <dc:language>en-US</dc:language>
  <cp:lastModifiedBy>imorovic</cp:lastModifiedBy>
  <cp:lastPrinted>2007-11-07T09:45:00Z</cp:lastPrinted>
  <dcterms:modified xsi:type="dcterms:W3CDTF">2011-10-07T08:33:00Z</dcterms:modified>
  <cp:revision>3</cp:revision>
  <dc:subject/>
  <dc:title>Tražitelj kredita……………………………………………………………………………………………………………</dc:title>
</cp:coreProperties>
</file>